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2/2017 tarih ve 54882412-301.05.03/E.231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Meclisi’nin 02.01.2017 tarih ve 8 sayılı kararı ile; Mersin İli, Erdemli İlçesi, Alata Mahallesi, 674 ada, 5, 6, 7 ve 8 parsellere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5:48:00Z</dcterms:modified>
  <cp:revision>131</cp:revision>
  <dc:subject/>
  <dc:title/>
</cp:coreProperties>
</file>